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509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марта 2025 года 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с ограниченной ответственностью ПКО «ЦДУ Инвест» к Пестереву Максиму Николаевичу о взыскании задолженности по договору займа, расходов на оплату юридических услуг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ковые требования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 удовлетворить.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Пестерева Максима Николаевича (паспорт *) в пользу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с ограниченной ответственностью ПКО «ЦДУ Инвест», ИНН 7727844641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25.02.2024 года в размере 34 500 рублей за период с 26.03.2024 года по 27.08.2024 года (154 календарных дней)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удебные расходы на почтовые отправления связанные с рассмотрением дела, понесенные истцом в сумме 292 рубля 80 копеек, </w:t>
      </w:r>
    </w:p>
    <w:p>
      <w:pPr>
        <w:pStyle w:val="Normal"/>
        <w:ind w:right="-284" w:firstLine="720"/>
        <w:jc w:val="both"/>
        <w:rPr/>
      </w:pPr>
      <w:r>
        <w:rPr>
          <w:bCs/>
          <w:iCs/>
          <w:sz w:val="28"/>
          <w:szCs w:val="28"/>
        </w:rPr>
        <w:t xml:space="preserve">расходы по уплате государственной пошлины в размере 4 000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в силу ст. 199 ГПК РФ лица, участвующие в деле, их представители вправе подать заявление мировому судь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месяца.  На основании ч.2 ст. 321 ГПК РФ апелляционная жалоба может быть подана в течение месяца со дня принятия решения суда в окончательной фор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D9fyld">
    <w:name w:val="d9fyld"/>
    <w:qFormat/>
    <w:rPr/>
  </w:style>
  <w:style w:type="character" w:styleId="Hgkelc">
    <w:name w:val="hgkelc"/>
    <w:qFormat/>
    <w:rPr/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